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株式会社ティー・エム・エンタープライズ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個人情報問合せ窓口</w:t>
      </w: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行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  <w:highlight w:val="lightGray"/>
        </w:rPr>
        <w:t>個人情報開示等請求書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日　　　月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株式会社ティー・エム・エンタープライズ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対し、以下の通り請求をいたし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78"/>
        <w:gridCol w:w="738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囲む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本人　</w:t>
            </w:r>
          </w:p>
          <w:p>
            <w:pPr>
              <w:pStyle w:val="Normal"/>
              <w:spacing w:lineRule="exact" w:line="280" w:before="36" w:after="0"/>
              <w:ind w:lef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未成年者の法定代理人　　・成年被後見人の法定代理人　　・本人が委任した代理人</w:t>
            </w:r>
          </w:p>
          <w:p>
            <w:pPr>
              <w:pStyle w:val="Normal"/>
              <w:spacing w:lineRule="exact" w:line="280" w:before="36" w:after="0"/>
              <w:ind w:left="10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の場合は下記本人欄に、代理人の場合は下記代理人欄にご記入ください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フリガナ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電話番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人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フリガナ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電話番号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項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項目（該当する請求項目の項番を○印で囲んでください）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個人データの利用目的の通知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個人データまたは第三者提供記録の開示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個人データの内容の訂正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個人データの追加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個人データの削除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個人データの利用の停止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個人データの消去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個人データの第三者への提供の停止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：</w:t>
            </w:r>
          </w:p>
        </w:tc>
      </w:tr>
      <w:tr>
        <w:trPr>
          <w:trHeight w:val="7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内容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/>
      </w:pPr>
      <w:r>
        <w:rPr/>
        <w:t>当社記入欄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・代理人の確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転免許証　パスポート　住民票の写し　その他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人資格の確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戸籍謄本／抄本　住民票記載事項証明書　委任状　その他（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担当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　付　：　　　　年　　　月　　　日　　受付者：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だし書きの適用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なし　　□　あり （適用するただし書きの項目：　　　　　　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  <w:t>PMR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による判断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　求めに応じる　　　　　　□　求めに応じない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判断理由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  <w:t>PMR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承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承認日　　　年　　月　　　日　　　　　　　□ 上記のとおり承認する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18"/>
                <w:szCs w:val="18"/>
              </w:rPr>
              <w:t>（レ点チェック）</w:t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対応内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  <w:t>PMR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対応内容承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承認日　　　年　　月　　　日　　 　　　　□ 上記の回答内容を承認する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18"/>
                <w:szCs w:val="18"/>
              </w:rPr>
              <w:t>（レ点チェック）</w:t>
            </w:r>
          </w:p>
          <w:p>
            <w:pPr>
              <w:pStyle w:val="Normal"/>
              <w:snapToGrid w:val="false"/>
              <w:spacing w:lineRule="auto" w:line="180"/>
              <w:ind w:firstLine="100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"/>
              <w:jc w:val="right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18"/>
                <w:szCs w:val="18"/>
              </w:rPr>
              <w:t>承認する場合は「個人情報の開示等に関する回答書」を作成する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最終承認日：</w:t>
    </w:r>
    <w:r>
      <w:rPr>
        <w:rFonts w:eastAsia="ＭＳ Ｐゴシック" w:cs="ＭＳ Ｐゴシック" w:ascii="ＭＳ Ｐゴシック" w:hAnsi="ＭＳ Ｐゴシック"/>
        <w:sz w:val="20"/>
        <w:szCs w:val="20"/>
      </w:rPr>
      <w:t>2022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1</w:t>
    </w:r>
    <w:r>
      <w:rPr>
        <w:rFonts w:ascii="ＭＳ Ｐゴシック" w:hAnsi="ＭＳ Ｐゴシック" w:cs="ＭＳ Ｐゴシック" w:eastAsia="ＭＳ Ｐゴシック"/>
        <w:sz w:val="20"/>
        <w:szCs w:val="20"/>
      </w:rPr>
      <w:t>月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日</w:t>
    </w:r>
  </w:p>
  <w:p>
    <w:pPr>
      <w:pStyle w:val="Header"/>
      <w:ind w:right="20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J.10.4</w:t>
    </w:r>
    <w:r>
      <w:rPr>
        <w:rFonts w:ascii="ＭＳ Ｐゴシック" w:hAnsi="ＭＳ Ｐゴシック" w:cs="ＭＳ Ｐゴシック" w:eastAsia="ＭＳ Ｐゴシック"/>
        <w:sz w:val="20"/>
        <w:szCs w:val="20"/>
      </w:rPr>
      <w:t>～</w:t>
    </w:r>
    <w:r>
      <w:rPr>
        <w:rFonts w:eastAsia="ＭＳ Ｐゴシック" w:cs="ＭＳ Ｐゴシック" w:ascii="ＭＳ Ｐゴシック" w:hAnsi="ＭＳ Ｐゴシック"/>
        <w:sz w:val="20"/>
        <w:szCs w:val="20"/>
      </w:rPr>
      <w:t>J.10.7</w:t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x121">
    <w:name w:val="px121"/>
    <w:qFormat/>
    <w:rPr>
      <w:sz w:val="18"/>
      <w:szCs w:val="18"/>
    </w:rPr>
  </w:style>
  <w:style w:type="character" w:styleId="Indent11">
    <w:name w:val="indent11"/>
    <w:basedOn w:val="Style14"/>
    <w:qFormat/>
    <w:rPr/>
  </w:style>
  <w:style w:type="character" w:styleId="Main1">
    <w:name w:val="main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27:00Z</dcterms:created>
  <dc:creator>ikeya</dc:creator>
  <dc:description/>
  <cp:keywords/>
  <dc:language>en-US</dc:language>
  <cp:lastModifiedBy>ジーユーワークス ikeya</cp:lastModifiedBy>
  <cp:lastPrinted>2014-04-01T13:49:00Z</cp:lastPrinted>
  <dcterms:modified xsi:type="dcterms:W3CDTF">2022-12-13T08:26:00Z</dcterms:modified>
  <cp:revision>137</cp:revision>
  <dc:subject/>
  <dc:title>作成日  年  月  日 </dc:title>
</cp:coreProperties>
</file>